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риложение 6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обеспечению безопас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ерсональных данных 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Администрации Пограничног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ого округ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имор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указать уполномоченный орган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ОБ УСТРАНЕНИИ ДОПУЩЕННЫХ НАРУШЕНИЙ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Настоящим уведомлением сообщаем Вам, что допущенные нарушения при обработке персональных данных, а именно 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указать допущенные нарушени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устранены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 ___________ 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должность) (подпись) (Ф.И.О.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«___» _______________ 20__ г.</w:t>
      </w:r>
      <w:bookmarkStart w:id="0" w:name="P1172"/>
      <w:bookmarkStart w:id="1" w:name="P1099"/>
      <w:bookmarkStart w:id="2" w:name="P1074"/>
      <w:bookmarkStart w:id="3" w:name="P1039"/>
      <w:bookmarkStart w:id="4" w:name="P1004"/>
      <w:bookmarkStart w:id="5" w:name="P971"/>
      <w:bookmarkStart w:id="6" w:name="P935"/>
      <w:bookmarkStart w:id="7" w:name="P902"/>
      <w:bookmarkStart w:id="8" w:name="P877"/>
      <w:bookmarkStart w:id="9" w:name="P823"/>
      <w:bookmarkStart w:id="10" w:name="P800"/>
      <w:bookmarkStart w:id="11" w:name="P776"/>
      <w:bookmarkStart w:id="12" w:name="P741"/>
      <w:bookmarkStart w:id="13" w:name="P716"/>
      <w:bookmarkStart w:id="14" w:name="P687"/>
      <w:bookmarkStart w:id="15" w:name="P629"/>
      <w:bookmarkStart w:id="16" w:name="P581"/>
      <w:bookmarkStart w:id="17" w:name="P523"/>
      <w:bookmarkStart w:id="18" w:name="P401"/>
      <w:bookmarkStart w:id="19" w:name="P394"/>
      <w:bookmarkStart w:id="20" w:name="P389"/>
      <w:bookmarkStart w:id="21" w:name="P319"/>
      <w:bookmarkStart w:id="22" w:name="P276"/>
      <w:bookmarkStart w:id="23" w:name="P214"/>
      <w:bookmarkStart w:id="24" w:name="P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>
      <w:b/>
      <w:bCs/>
      <w:sz w:val="24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Heading4"/>
    <w:qFormat/>
    <w:pPr>
      <w:numPr>
        <w:ilvl w:val="0"/>
        <w:numId w:val="2"/>
      </w:numPr>
      <w:jc w:val="center"/>
      <w:outlineLvl w:val="9"/>
    </w:pPr>
    <w:rPr>
      <w:sz w:val="24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b/>
      <w:bCs/>
      <w:szCs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3:00Z</dcterms:created>
  <dc:creator>ConsultantPlus</dc:creator>
  <dc:description/>
  <dc:language>en-US</dc:language>
  <cp:lastModifiedBy/>
  <cp:lastPrinted>1995-11-21T17:41:00Z</cp:lastPrinted>
  <dcterms:modified xsi:type="dcterms:W3CDTF">2020-10-13T04:15:46Z</dcterms:modified>
  <cp:revision>146</cp:revision>
  <dc:subject/>
  <dc:title>18 мая 2009 года N 559</dc:title>
</cp:coreProperties>
</file>